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9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15"/>
                <w:szCs w:val="15"/>
                <w:shd w:fill="0000FF" w:val="clear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09725" cy="1113155"/>
                  <wp:effectExtent l="0" t="0" r="0" b="0"/>
                  <wp:docPr id="1" name="ASP8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P8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ind w:right="-1" w:hanging="0"/>
              <w:rPr>
                <w:sz w:val="34"/>
                <w:szCs w:val="34"/>
                <w:u w:val="none"/>
              </w:rPr>
            </w:pPr>
            <w:r>
              <w:rPr>
                <w:sz w:val="34"/>
                <w:szCs w:val="34"/>
                <w:u w:val="none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elone n. 17 96100 Siracusa  0931 484111 fax 0931 484380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 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sp.siracus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PROVVEDITORATO</w:t>
      </w:r>
    </w:p>
    <w:p>
      <w:pPr>
        <w:pStyle w:val="Normal"/>
        <w:rPr/>
      </w:pPr>
      <w:r>
        <w:rPr/>
        <w:t>Contrada La Pizzuta ex O.N.P. – 96100 Siracusa tel  0931 484238- fax 0931/ 484855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. N.12903</w:t>
        <w:tab/>
        <w:tab/>
        <w:tab/>
        <w:tab/>
        <w:tab/>
        <w:tab/>
        <w:tab/>
        <w:tab/>
        <w:t>DATA  13/11/201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Gara a Procedura aperta per l’affidamento del servizio bar e posti di </w:t>
        <w:tab/>
        <w:tab/>
        <w:tab/>
        <w:t xml:space="preserve">   ristoro all’interno dei PP.OO. dell’ASP di Siracusa per la durata di sette </w:t>
        <w:tab/>
        <w:tab/>
        <w:tab/>
        <w:t xml:space="preserve">   anni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Si comunica che con deliberazione del Commissario Straordinario n.1187            del  7/11/2012, esecutiva ai sensi di legge,  la gara a Procedura aperta per l’affidamento del servizio bar e posti di ristoro all’interno </w:t>
        <w:tab/>
        <w:t xml:space="preserve">dei PP.OO. dell’ASP di Siracusa per la durata di sette anni </w:t>
      </w:r>
      <w:r>
        <w:rPr>
          <w:b/>
          <w:sz w:val="28"/>
          <w:szCs w:val="28"/>
          <w:u w:val="single"/>
        </w:rPr>
        <w:t>è stata revocat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sponsabile del procedimento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ettore ff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UOC Provveditorat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   </w:t>
        <w:tab/>
        <w:tab/>
        <w:t xml:space="preserve">                              d.ssa Gabriella Salib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firmato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type w:val="nextPage"/>
      <w:pgSz w:w="12240" w:h="15840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16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.siracu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7:00Z</dcterms:created>
  <dc:creator>CucurulloR</dc:creator>
  <dc:description/>
  <cp:keywords/>
  <dc:language>en-US</dc:language>
  <cp:lastModifiedBy>CucurulloR</cp:lastModifiedBy>
  <cp:lastPrinted>2012-11-12T14:17:00Z</cp:lastPrinted>
  <dcterms:modified xsi:type="dcterms:W3CDTF">2012-11-13T09:27:00Z</dcterms:modified>
  <cp:revision>4</cp:revision>
  <dc:subject/>
  <dc:title> </dc:title>
</cp:coreProperties>
</file>